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540" w:hanging="0"/>
        <w:rPr/>
      </w:pPr>
      <w:r>
        <w:rPr>
          <w:b/>
          <w:sz w:val="28"/>
          <w:szCs w:val="28"/>
          <w:lang w:val="uk-UA"/>
        </w:rPr>
        <w:t>Протокол № 1</w:t>
      </w:r>
      <w:r>
        <w:rPr>
          <w:b/>
          <w:sz w:val="28"/>
          <w:szCs w:val="28"/>
          <w:lang w:val="en-US"/>
        </w:rPr>
        <w:t>5</w:t>
      </w:r>
    </w:p>
    <w:p>
      <w:pPr>
        <w:pStyle w:val="Style15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постійної депутатської комісії з питань соціального захисту населення, освіти, охорони здоров’я, культури, сім’ї та молоді, фізичної культури і спорт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ab/>
        <w:tab/>
        <w:t xml:space="preserve">          </w:t>
        <w:tab/>
        <w:tab/>
        <w:tab/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2016 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великий зал виконком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Король В.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ілоусенко М.В.; </w:t>
      </w:r>
      <w:r>
        <w:rPr>
          <w:sz w:val="28"/>
          <w:szCs w:val="28"/>
          <w:lang w:val="uk-UA"/>
        </w:rPr>
        <w:t xml:space="preserve">Ігнатюк О.Б.; </w:t>
      </w:r>
      <w:r>
        <w:rPr>
          <w:bCs/>
          <w:sz w:val="28"/>
          <w:szCs w:val="28"/>
          <w:lang w:val="uk-UA"/>
        </w:rPr>
        <w:t>Рябуха В.Г.</w:t>
      </w:r>
      <w:r>
        <w:rPr>
          <w:sz w:val="28"/>
          <w:szCs w:val="28"/>
          <w:lang w:val="uk-UA"/>
        </w:rPr>
        <w:t>; Смалій К.М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маль І.В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>апрошені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удченко Г.М., депутат Ніжинської міської рад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Минко О.В., головний спеціаліст відділу з питань організації діяльності міської ради та її виконавчого комітет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ик А.І., головний спеціаліст відділу земельних відносин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 Н.В., журналіст редакції газети «Вісті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>Про внесення змін до Положення «Ніжинський краєзнавчий музей ім. Спаського І.Г.» Ніжинської міської ради Чернігівської області  та затвердження його в новій редакції.</w:t>
      </w:r>
    </w:p>
    <w:p>
      <w:pPr>
        <w:pStyle w:val="Standard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затвердження Порядку сприяння проведенню громадської експертизи діяльності органів та посадових осіб місцевого самоврядування міста Ніжина Чернігівської області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3.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ро затвердження Положення «Про громадський бюджет міста Ніжина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Чернігівської області»</w:t>
        </w:r>
      </w:hyperlink>
      <w:r>
        <w:rPr>
          <w:sz w:val="28"/>
          <w:szCs w:val="28"/>
          <w:lang w:val="uk-UA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4.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ро затвердження Положення «Про загальні збори (конференції) членів територіальної громади за місцем проживання в місті Ніжині Чернігівської області»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5.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Про затвердження Положення про консультації з громадськістю в місті Ніжині Чернігівської області</w:t>
        </w:r>
      </w:hyperlink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Standard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6.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Про затвердження Положення про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громадські слухання в місті Ніжині Чернігівської області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згляд звернення начальника управління освіти Крапив’янського С.М. щодо виділення додаткових коштів для закупівлі дитячих двох’ярусних ліжок для ДНЗ № 23, ДНЗ № 16, ЗОШ № 15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Про розгляд звернення головного лікаря КЛПЗ «Ніжинська центральна міська лікарня ім. М. Галицького» Костирка О.М. щодо виділення додаткових коштів на забезпечення безоплатного лікування дітей-інвалідів, які не включені в розроблену і затверджену сесією Ніжинської міської ради міську «Програму медичного забезпечення окремих груп дітей та за певними категоріями захворювань у разі амбулаторного лікування» та дітей, що потребують прийом ліків по життєвим показник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Про розгляд звернення головного лікаря КЛПЗ «Ніжинська центральна міська лікарня ім. М. Галицького» Костирка О.М. щодо забезпечення дитячого відділення лікарями-педіатрами для надання невідкладної медичної допомоги дітям в нічний ча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Про розгляд звернення начальника відділу з питань фізичної культури та спорту Глушка П.В. щодо усунення недоліків двох майданчиків для пляжного волейболу, розташованих на міському пляж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>Про визначення соціального статусу гр. Крутько А.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>Різ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 внесення змін до Положення «Ніжинський краєзнавчий музей ім. Спаського І.Г.» Ніжинської міської ради Чернігівської області  та затвердження йог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новій редакції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удченка Г.М.</w:t>
      </w:r>
      <w:r>
        <w:rPr>
          <w:sz w:val="28"/>
          <w:szCs w:val="28"/>
          <w:lang w:val="uk-UA"/>
        </w:rPr>
        <w:t>, депутата Ніжинської міської рад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Ознайомив присутніх із проектом рішення «</w:t>
      </w:r>
      <w:r>
        <w:rPr>
          <w:color w:val="000000"/>
          <w:sz w:val="28"/>
          <w:szCs w:val="28"/>
        </w:rPr>
        <w:t>Про внесення змін до Положення «Ніжинський краєзнавчий музей ім. Спаського І.Г.» Ніжинської міської ради Чернігівської області  та затвердження й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овій редакції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екомендувати до розгляду на сесії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5, «проти» – 0, «утрималися» – 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hyperlink r:id="rId8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uk-UA"/>
          </w:rPr>
          <w:t>Про затвердження Порядку сприяння проведенню громадської експертизи діяльності органів та посадових осіб місцевого самоврядування міста Ніжина Чернігівської області</w:t>
        </w:r>
      </w:hyperlink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Standard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Білоусенка М.В.</w:t>
      </w:r>
      <w:r>
        <w:rPr>
          <w:sz w:val="28"/>
          <w:szCs w:val="28"/>
          <w:lang w:val="uk-UA"/>
        </w:rPr>
        <w:t>, начальника відділу інформаційно-аналітичного забезпечення та комунікацій з громадськістю.</w:t>
      </w:r>
    </w:p>
    <w:p>
      <w:pPr>
        <w:pStyle w:val="Standard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 присутніх із проектом рішення «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затвердження Порядку сприяння проведенню громадської експертизи діяльності органів та посадових осіб місцевого самоврядування міста Ніжина Чернігівської області</w:t>
        </w:r>
      </w:hyperlink>
      <w:r>
        <w:rPr>
          <w:color w:val="000000"/>
          <w:sz w:val="28"/>
          <w:szCs w:val="28"/>
          <w:shd w:fill="FFFFFF" w:val="clear"/>
          <w:lang w:val="uk-UA"/>
        </w:rPr>
        <w:t>»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рекомендувати до розгляду на сесії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5, «проти» – 0, «утрималися» – 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hyperlink r:id="rId10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о затвердження Положення «Про громадський бюджет міста Ніжина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Чернігівської області»</w:t>
        </w:r>
      </w:hyperlink>
      <w:r>
        <w:rPr>
          <w:b/>
          <w:sz w:val="28"/>
          <w:szCs w:val="28"/>
          <w:lang w:val="uk-UA"/>
        </w:rPr>
        <w:t>.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Білоусенка М.В.</w:t>
      </w:r>
      <w:r>
        <w:rPr>
          <w:sz w:val="28"/>
          <w:szCs w:val="28"/>
          <w:lang w:val="uk-UA"/>
        </w:rPr>
        <w:t>, начальника відділу інформаційно-аналітичного забезпечення та комунікацій з громадськістю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 присутніх із проектом рішення «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Про затвердження Положення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«Про громадський бюджет міста Ніжина Чернігівської області»</w:t>
        </w:r>
      </w:hyperlink>
      <w:r>
        <w:rPr>
          <w:color w:val="000000"/>
          <w:sz w:val="28"/>
          <w:szCs w:val="28"/>
          <w:shd w:fill="FFFFFF" w:val="clear"/>
          <w:lang w:val="uk-UA"/>
        </w:rPr>
        <w:t>»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рекомендувати до розгляду на сесії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5, «проти» – 0, «утрималися» – 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4. </w:t>
      </w:r>
      <w:hyperlink r:id="rId1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о затвердження Положення «Про загальні збори (конференції) членів територіальної громади за місцем проживання в місті Ніжині Чернігівської області»</w:t>
        </w:r>
      </w:hyperlink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Білоусенка М.В.</w:t>
      </w:r>
      <w:r>
        <w:rPr>
          <w:sz w:val="28"/>
          <w:szCs w:val="28"/>
          <w:lang w:val="uk-UA"/>
        </w:rPr>
        <w:t>, начальника відділу інформаційно-аналітичного забезпечення та комунікацій з громадськіст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 присутніх із проектом рішення «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затвердження Положення «Про загальні збори (конференції) членів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територіальної громади за місцем проживання в місті Ніжині Чернігівської області»</w:t>
        </w:r>
      </w:hyperlink>
      <w:r>
        <w:rPr>
          <w:color w:val="000000"/>
          <w:sz w:val="28"/>
          <w:szCs w:val="28"/>
          <w:shd w:fill="FFFFFF" w:val="clear"/>
          <w:lang w:val="uk-UA"/>
        </w:rPr>
        <w:t>»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рекомендувати до розгляду на сесії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5, «проти» – 0, «утрималися» – 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hyperlink r:id="rId1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о затвердження Положення про консультації з громадськістю в місті Ніжині Чернігівської області</w:t>
        </w:r>
      </w:hyperlink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Standard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Білоусенка М.В.</w:t>
      </w:r>
      <w:r>
        <w:rPr>
          <w:sz w:val="28"/>
          <w:szCs w:val="28"/>
          <w:lang w:val="uk-UA"/>
        </w:rPr>
        <w:t>, начальника відділу інформаційно-аналітичного забезпечення та комунікацій з громадськістю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 присутніх із проектом рішення «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затвердження Положення про консультації з громадськістю в місті Ніжині Чернігівської області</w:t>
        </w:r>
      </w:hyperlink>
      <w:r>
        <w:rPr>
          <w:color w:val="000000"/>
          <w:sz w:val="28"/>
          <w:szCs w:val="28"/>
          <w:shd w:fill="FFFFFF" w:val="clear"/>
          <w:lang w:val="uk-UA"/>
        </w:rPr>
        <w:t>»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рекомендувати до розгляду на сесії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5, «проти» – 0, «утрималися» – 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hyperlink r:id="rId1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о затвердження Положення про громадські слухання в місті Ніжині Чернігівської області</w:t>
        </w:r>
      </w:hyperlink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Standard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Білоусенка М.В.</w:t>
      </w:r>
      <w:r>
        <w:rPr>
          <w:sz w:val="28"/>
          <w:szCs w:val="28"/>
          <w:lang w:val="uk-UA"/>
        </w:rPr>
        <w:t>, начальника відділу інформаційно-аналітичного забезпечення та комунікацій з громадськістю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 присутніх із проектом рішення «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Про затвердження Положення про громадські слухання в місті Ніжині Чернігівської області</w:t>
        </w:r>
      </w:hyperlink>
      <w:r>
        <w:rPr>
          <w:color w:val="000000"/>
          <w:sz w:val="28"/>
          <w:szCs w:val="28"/>
          <w:shd w:fill="FFFFFF" w:val="clear"/>
          <w:lang w:val="uk-UA"/>
        </w:rPr>
        <w:t>»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рекомендувати до розгляду на сесії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5, «проти» – 0, «утрималися» – 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ро розгляд звернення начальника управління освіти Крапив’янського С.М. щодо виділення додаткових коштів для закупівлі дитячих двох’ярусних ліжок для ДНЗ № 23, ДНЗ № 16, ЗОШ № 1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ля В.С.</w:t>
      </w:r>
      <w:r>
        <w:rPr>
          <w:sz w:val="28"/>
          <w:szCs w:val="28"/>
          <w:lang w:val="uk-UA"/>
        </w:rPr>
        <w:t>, голову комісії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 присутніх зі зверненням начальника управління освіти Крапив’янського С.М. щодо виділення додаткових коштів для закупівлі дитячих двох’ярусних ліжок для ДНЗ № 23, ДНЗ № 16, ЗОШ № 15 (лист додається до протоколу)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прийняти до відо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5, «проти» – 0, «утрималися» – 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ро розгляд звернення головного лікаря КЛПЗ «Ніжинська центральна міська лікарня ім. М. Галицького» Костирка О.М. щодо виділення додаткових коштів на забезпечення безоплатного лікування дітей-інвалідів, які не включені в розроблену і затверджену сесією Ніжинської міської ради міську «Програму медичного забезпечення окремих груп дітей та за певними категоріями захворювань у разі амбулаторного лікування» та дітей, що потребують прийом ліків по життєвим показник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Короля В.С.</w:t>
      </w:r>
      <w:r>
        <w:rPr>
          <w:sz w:val="28"/>
          <w:szCs w:val="28"/>
          <w:lang w:val="uk-UA"/>
        </w:rPr>
        <w:t>, голову комісії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Ознайомив присутніх зі зверненням головного лікаря КЛПЗ «Ніжинська центральна міська лікарня ім. М. Галицького» Костирка О.М. щодо виділення додаткових коштів на забезпечення безоплатного лікування дітей-інвалідів, які не включені в розроблену та затверджену сесією Ніжинської міської ради міську «Програму медичного забезпечення окремих груп дітей та за певними категоріями захворювань у разі амбулаторного лікування» та дітей, що потребують прийом ліків по життєвим показникам (лист додається до протоколу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екомендувати до розгляду на </w:t>
      </w:r>
      <w:r>
        <w:rPr>
          <w:rStyle w:val="StrongEmphasis"/>
          <w:b w:val="false"/>
          <w:sz w:val="28"/>
          <w:szCs w:val="28"/>
          <w:lang w:val="uk-UA"/>
        </w:rPr>
        <w:t>постійній комісії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з питань соціально-економічного розвитку міста, підприємницької діяльності, дерегуляції, фінансів та бюджет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5, «проти» – 0, «утрималися» – 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9. Про розгляд звернення головного лікаря КЛПЗ «Ніжинська центральна міська лікарня ім. М. Галицького» Костирка О.М. щодо забезпечення дитячого відділення лікарями-педіатрами для надання невідкладної медичної допомоги дітям в нічний ча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Короля В.С.</w:t>
      </w:r>
      <w:r>
        <w:rPr>
          <w:sz w:val="28"/>
          <w:szCs w:val="28"/>
          <w:lang w:val="uk-UA"/>
        </w:rPr>
        <w:t>, голову комісії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 присутніх зі зверненням головного лікаря КЛПЗ «Ніжинська центральна міська лікарня ім. М. Галицького» Костирка О.М. щодо забезпечення дитячого відділення лікарями-педіатрами для надання невідкладної медичної допомоги дітям в нічний ча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лист додається до протоколу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до відом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сити на наступне засідання комісії головного лікаря КЛПЗ «Ніжинська центральна міська лікарня ім. М. Галицького» Костирка О.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5, «проти» – 0, «утрималися» – 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Про розгляд звернення начальника відділу з питань фізичної культури та спорту Глушка П.В. щодо усунення недоліків двох майданчиків для пляжного волейболу, розташованих на міському пляж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Короля В.С</w:t>
      </w:r>
      <w:r>
        <w:rPr>
          <w:sz w:val="28"/>
          <w:szCs w:val="28"/>
          <w:lang w:val="uk-UA"/>
        </w:rPr>
        <w:t>., голову комісії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 присутніх зі зверненням начальника відділу з питань фізичної культури та спорту Глушка П.В. щодо усунення недоліків двох майданчиків для пляжного волейболу, розташованих на міському пляж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лист додається до протоколу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прийняти до відо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5, «проти» – 0, «утрималися» – 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1. Про визначення соціального статусу гр. Крутько А.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Попик А.І.</w:t>
      </w:r>
      <w:r>
        <w:rPr>
          <w:sz w:val="28"/>
          <w:szCs w:val="28"/>
          <w:lang w:val="uk-UA"/>
        </w:rPr>
        <w:t>, головного спеціаліста відділу земельних відносин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ла із витягом з протоколу засідання постійної комісії міської ради з питань земельних відносин, будівництва, архітектури, інвестиційного розвитку міста та децентралізації від 10 серпня 2016 року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Повідомила, що необхідно визначити соціальний статус гр. Крутько А.М. для припинення права користування на умовах оренди земельною ділянкою за адресою: пров. Вересневий, 1 а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ила, що гр. Крутько А.М. є малозабезпеченою та потребує значних коштів на лік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підтримати та рекомендувати до розгляду на сесії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5, «проти» – 0, «утрималися» – 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зн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о надання членам комісії матеріалів (проектів рішень) для ознайомлення шляхом надсилання в електронному вигляді за два дні до комісії.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Смалія К.М.</w:t>
      </w:r>
      <w:r>
        <w:rPr>
          <w:sz w:val="28"/>
          <w:szCs w:val="28"/>
          <w:lang w:val="uk-UA"/>
        </w:rPr>
        <w:t>, члена комісії.</w:t>
      </w:r>
    </w:p>
    <w:p>
      <w:pPr>
        <w:pStyle w:val="Standard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ував надавати членам комісії матеріали (проекти рішень) для ознайомлення шляхом надсилання в електронному вигляді за два дні до коміс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підтримати дану пропозиці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5, «проти» – 0, «утрималися» – 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2. СЛУХАЛИ: 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Смалія К. М.</w:t>
      </w:r>
      <w:r>
        <w:rPr>
          <w:sz w:val="28"/>
          <w:szCs w:val="28"/>
          <w:lang w:val="uk-UA"/>
        </w:rPr>
        <w:t>, члена комісії.</w:t>
      </w:r>
    </w:p>
    <w:p>
      <w:pPr>
        <w:pStyle w:val="Standard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понував звернутися до секретаря Ніжинської міської ради Салогуба В. В. з проханням організувати установку кулера у великому залі виконкому на час проведення чергової п’ятнадцятої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 зв’язку з аномальною спеко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підтримати дану пропозиці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     В.С. Корол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    М.В. Білоу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zhynrada.gov.ua/storage/proects/&#1055;&#1088;&#1086; &#1079;&#1072;&#1090;&#1074;&#1077;&#1088;&#1076;&#1078;&#1077;&#1085;&#1085;&#1103; &#1055;&#1086;&#1088;&#1103;&#1076;&#1082;&#1091; &#1089;&#1087;&#1088;&#1080;&#1103;&#1085;&#1085;&#1103; &#1087;&#1088;&#1086;&#1074;&#1077;&#1076;&#1077;&#1085;&#1085;&#1102; &#1075;&#1088;&#1086;&#1084;&#1072;&#1076;&#1089;&#1100;&#1082;&#1086;&#1111; &#1077;&#1082;&#1089;&#1087;&#1077;&#1088;&#1090;&#1080;&#1079;&#1080;.doc" TargetMode="External"/><Relationship Id="rId4" Type="http://schemas.openxmlformats.org/officeDocument/2006/relationships/hyperlink" Target="http://www.nizhynrada.gov.ua/storage/proects/&#1055;&#1088;&#1086; &#1079;&#1072;&#1090;&#1074;&#1077;&#1088;&#1076;&#1078;&#1077;&#1085;&#1085;&#1103;  &#1055;&#1086;&#1083;&#1086;&#1078;&#1077;&#1085;&#1085;&#1103; &#171;&#1055;&#1088;&#1086; &#1075;&#1088;&#1086;&#1084;&#1072;&#1076;&#1089;&#1100;&#1082;&#1080;&#1081; &#1073;&#1102;&#1076;&#1078;&#1077;&#1090; &#1084;&#1110;&#1089;&#1090;&#1072; &#1053;&#1110;&#1078;&#1080;&#1085;&#1072; &#1063;&#1077;&#1088;&#1085;&#1110;&#1075;&#1110;&#1074;&#1089;&#1100;&#1082;&#1086;&#1111; &#1086;&#1073;&#1083;&#1072;&#1089;&#1090;&#1110;&#187;.doc" TargetMode="External"/><Relationship Id="rId5" Type="http://schemas.openxmlformats.org/officeDocument/2006/relationships/hyperlink" Target="http://www.nizhynrada.gov.ua/storage/proects/&#1055;&#1088;&#1086; &#1079;&#1072;&#1090;&#1074;&#1077;&#1088;&#1076;&#1078;&#1077;&#1085;&#1085;&#1103;  &#1055;&#1086;&#1083;&#1086;&#1078;&#1077;&#1085;&#1085;&#1103; &#171;&#1055;&#1088;&#1086; &#1079;&#1072;&#1075;&#1072;&#1083;&#1100;&#1085;&#1110; &#1079;&#1073;&#1086;&#1088;&#1080; (&#1082;&#1086;&#1085;&#1092;&#1077;&#1088;&#1077;&#1085;&#1094;&#1110;&#1111;) &#1095;&#1083;&#1077;&#1085;&#1110;&#1074;.doc" TargetMode="External"/><Relationship Id="rId6" Type="http://schemas.openxmlformats.org/officeDocument/2006/relationships/hyperlink" Target="http://www.nizhynrada.gov.ua/storage/proects/&#1055;&#1088;&#1086; &#1079;&#1072;&#1090;&#1074;&#1077;&#1088;&#1076;&#1078;&#1077;&#1085;&#1085;&#1103;  &#1055;&#1086;&#1083;&#1086;&#1078;&#1077;&#1085;&#1085;&#1103; &#1087;&#1088;&#1086; &#1082;&#1086;&#1085;&#1089;&#1091;&#1083;&#1100;&#1090;&#1072;&#1094;&#1110;&#1111; &#1079; &#1075;&#1088;&#1086;&#1084;&#1072;&#1076;&#1089;&#1100;&#1082;&#1110;&#1089;&#1090;&#1102; &#1074; &#1084;&#1110;&#1089;&#1090;&#1110; &#1053;&#1110;&#1078;&#1080;&#1085;&#1110; &#1063;&#1077;&#1088;&#1085;&#1110;&#1075;&#1110;&#1074;&#1089;&#1100;&#1082;&#1086;&#1111; &#1086;&#1073;&#1083;&#1072;&#1089;&#1090;&#1110;-.doc" TargetMode="External"/><Relationship Id="rId7" Type="http://schemas.openxmlformats.org/officeDocument/2006/relationships/hyperlink" Target="http://www.nizhynrada.gov.ua/storage/proects/&#1055;&#1088;&#1086; &#1079;&#1072;&#1090;&#1074;&#1077;&#1088;&#1076;&#1078;&#1077;&#1085;&#1085;&#1103;  &#1055;&#1086;&#1083;&#1086;&#1078;&#1077;&#1085;&#1085;&#1103; &#1087;&#1088;&#1086; &#1075;&#1088;&#1086;&#1084;&#1072;&#1076;&#1089;&#1100;&#1082;&#1110; &#1089;&#1083;&#1091;&#1093;&#1072;&#1085;&#1085;&#1103; &#1074; &#1084;&#1110;&#1089;&#1090;&#1110; &#1053;&#1110;&#1078;&#1080;&#1085;&#1110; &#1063;&#1077;&#1088;&#1085;&#1110;&#1075;&#1110;&#1074;&#1089;&#1100;&#1082;&#1086;&#1111; &#1086;&#1073;&#1083;&#1072;&#1089;&#1090;&#1110;-1.doc" TargetMode="External"/><Relationship Id="rId8" Type="http://schemas.openxmlformats.org/officeDocument/2006/relationships/hyperlink" Target="http://www.nizhynrada.gov.ua/storage/proects/&#1055;&#1088;&#1086; &#1079;&#1072;&#1090;&#1074;&#1077;&#1088;&#1076;&#1078;&#1077;&#1085;&#1085;&#1103; &#1055;&#1086;&#1088;&#1103;&#1076;&#1082;&#1091; &#1089;&#1087;&#1088;&#1080;&#1103;&#1085;&#1085;&#1103; &#1087;&#1088;&#1086;&#1074;&#1077;&#1076;&#1077;&#1085;&#1085;&#1102; &#1075;&#1088;&#1086;&#1084;&#1072;&#1076;&#1089;&#1100;&#1082;&#1086;&#1111; &#1077;&#1082;&#1089;&#1087;&#1077;&#1088;&#1090;&#1080;&#1079;&#1080;.doc" TargetMode="External"/><Relationship Id="rId9" Type="http://schemas.openxmlformats.org/officeDocument/2006/relationships/hyperlink" Target="http://www.nizhynrada.gov.ua/storage/proects/&#1055;&#1088;&#1086; &#1079;&#1072;&#1090;&#1074;&#1077;&#1088;&#1076;&#1078;&#1077;&#1085;&#1085;&#1103; &#1055;&#1086;&#1088;&#1103;&#1076;&#1082;&#1091; &#1089;&#1087;&#1088;&#1080;&#1103;&#1085;&#1085;&#1103; &#1087;&#1088;&#1086;&#1074;&#1077;&#1076;&#1077;&#1085;&#1085;&#1102; &#1075;&#1088;&#1086;&#1084;&#1072;&#1076;&#1089;&#1100;&#1082;&#1086;&#1111; &#1077;&#1082;&#1089;&#1087;&#1077;&#1088;&#1090;&#1080;&#1079;&#1080;.doc" TargetMode="External"/><Relationship Id="rId10" Type="http://schemas.openxmlformats.org/officeDocument/2006/relationships/hyperlink" Target="http://www.nizhynrada.gov.ua/storage/proects/&#1055;&#1088;&#1086; &#1079;&#1072;&#1090;&#1074;&#1077;&#1088;&#1076;&#1078;&#1077;&#1085;&#1085;&#1103;  &#1055;&#1086;&#1083;&#1086;&#1078;&#1077;&#1085;&#1085;&#1103; &#171;&#1055;&#1088;&#1086; &#1075;&#1088;&#1086;&#1084;&#1072;&#1076;&#1089;&#1100;&#1082;&#1080;&#1081; &#1073;&#1102;&#1076;&#1078;&#1077;&#1090; &#1084;&#1110;&#1089;&#1090;&#1072; &#1053;&#1110;&#1078;&#1080;&#1085;&#1072; &#1063;&#1077;&#1088;&#1085;&#1110;&#1075;&#1110;&#1074;&#1089;&#1100;&#1082;&#1086;&#1111; &#1086;&#1073;&#1083;&#1072;&#1089;&#1090;&#1110;&#187;.doc" TargetMode="External"/><Relationship Id="rId11" Type="http://schemas.openxmlformats.org/officeDocument/2006/relationships/hyperlink" Target="http://www.nizhynrada.gov.ua/storage/proects/&#1055;&#1088;&#1086; &#1079;&#1072;&#1090;&#1074;&#1077;&#1088;&#1076;&#1078;&#1077;&#1085;&#1085;&#1103;  &#1055;&#1086;&#1083;&#1086;&#1078;&#1077;&#1085;&#1085;&#1103; &#171;&#1055;&#1088;&#1086; &#1075;&#1088;&#1086;&#1084;&#1072;&#1076;&#1089;&#1100;&#1082;&#1080;&#1081; &#1073;&#1102;&#1076;&#1078;&#1077;&#1090; &#1084;&#1110;&#1089;&#1090;&#1072; &#1053;&#1110;&#1078;&#1080;&#1085;&#1072; &#1063;&#1077;&#1088;&#1085;&#1110;&#1075;&#1110;&#1074;&#1089;&#1100;&#1082;&#1086;&#1111; &#1086;&#1073;&#1083;&#1072;&#1089;&#1090;&#1110;&#187;.doc" TargetMode="External"/><Relationship Id="rId12" Type="http://schemas.openxmlformats.org/officeDocument/2006/relationships/hyperlink" Target="http://www.nizhynrada.gov.ua/storage/proects/&#1055;&#1088;&#1086; &#1079;&#1072;&#1090;&#1074;&#1077;&#1088;&#1076;&#1078;&#1077;&#1085;&#1085;&#1103;  &#1055;&#1086;&#1083;&#1086;&#1078;&#1077;&#1085;&#1085;&#1103; &#171;&#1055;&#1088;&#1086; &#1079;&#1072;&#1075;&#1072;&#1083;&#1100;&#1085;&#1110; &#1079;&#1073;&#1086;&#1088;&#1080; (&#1082;&#1086;&#1085;&#1092;&#1077;&#1088;&#1077;&#1085;&#1094;&#1110;&#1111;) &#1095;&#1083;&#1077;&#1085;&#1110;&#1074;.doc" TargetMode="External"/><Relationship Id="rId13" Type="http://schemas.openxmlformats.org/officeDocument/2006/relationships/hyperlink" Target="http://www.nizhynrada.gov.ua/storage/proects/&#1055;&#1088;&#1086; &#1079;&#1072;&#1090;&#1074;&#1077;&#1088;&#1076;&#1078;&#1077;&#1085;&#1085;&#1103;  &#1055;&#1086;&#1083;&#1086;&#1078;&#1077;&#1085;&#1085;&#1103; &#171;&#1055;&#1088;&#1086; &#1079;&#1072;&#1075;&#1072;&#1083;&#1100;&#1085;&#1110; &#1079;&#1073;&#1086;&#1088;&#1080; (&#1082;&#1086;&#1085;&#1092;&#1077;&#1088;&#1077;&#1085;&#1094;&#1110;&#1111;) &#1095;&#1083;&#1077;&#1085;&#1110;&#1074;.doc" TargetMode="External"/><Relationship Id="rId14" Type="http://schemas.openxmlformats.org/officeDocument/2006/relationships/hyperlink" Target="http://www.nizhynrada.gov.ua/storage/proects/&#1055;&#1088;&#1086; &#1079;&#1072;&#1090;&#1074;&#1077;&#1088;&#1076;&#1078;&#1077;&#1085;&#1085;&#1103;  &#1055;&#1086;&#1083;&#1086;&#1078;&#1077;&#1085;&#1085;&#1103; &#1087;&#1088;&#1086; &#1082;&#1086;&#1085;&#1089;&#1091;&#1083;&#1100;&#1090;&#1072;&#1094;&#1110;&#1111; &#1079; &#1075;&#1088;&#1086;&#1084;&#1072;&#1076;&#1089;&#1100;&#1082;&#1110;&#1089;&#1090;&#1102; &#1074; &#1084;&#1110;&#1089;&#1090;&#1110; &#1053;&#1110;&#1078;&#1080;&#1085;&#1110; &#1063;&#1077;&#1088;&#1085;&#1110;&#1075;&#1110;&#1074;&#1089;&#1100;&#1082;&#1086;&#1111; &#1086;&#1073;&#1083;&#1072;&#1089;&#1090;&#1110;-.doc" TargetMode="External"/><Relationship Id="rId15" Type="http://schemas.openxmlformats.org/officeDocument/2006/relationships/hyperlink" Target="http://www.nizhynrada.gov.ua/storage/proects/&#1055;&#1088;&#1086; &#1079;&#1072;&#1090;&#1074;&#1077;&#1088;&#1076;&#1078;&#1077;&#1085;&#1085;&#1103;  &#1055;&#1086;&#1083;&#1086;&#1078;&#1077;&#1085;&#1085;&#1103; &#1087;&#1088;&#1086; &#1082;&#1086;&#1085;&#1089;&#1091;&#1083;&#1100;&#1090;&#1072;&#1094;&#1110;&#1111; &#1079; &#1075;&#1088;&#1086;&#1084;&#1072;&#1076;&#1089;&#1100;&#1082;&#1110;&#1089;&#1090;&#1102; &#1074; &#1084;&#1110;&#1089;&#1090;&#1110; &#1053;&#1110;&#1078;&#1080;&#1085;&#1110; &#1063;&#1077;&#1088;&#1085;&#1110;&#1075;&#1110;&#1074;&#1089;&#1100;&#1082;&#1086;&#1111; &#1086;&#1073;&#1083;&#1072;&#1089;&#1090;&#1110;-.doc" TargetMode="External"/><Relationship Id="rId16" Type="http://schemas.openxmlformats.org/officeDocument/2006/relationships/hyperlink" Target="http://www.nizhynrada.gov.ua/storage/proects/&#1055;&#1088;&#1086; &#1079;&#1072;&#1090;&#1074;&#1077;&#1088;&#1076;&#1078;&#1077;&#1085;&#1085;&#1103;  &#1055;&#1086;&#1083;&#1086;&#1078;&#1077;&#1085;&#1085;&#1103; &#1087;&#1088;&#1086; &#1075;&#1088;&#1086;&#1084;&#1072;&#1076;&#1089;&#1100;&#1082;&#1110; &#1089;&#1083;&#1091;&#1093;&#1072;&#1085;&#1085;&#1103; &#1074; &#1084;&#1110;&#1089;&#1090;&#1110; &#1053;&#1110;&#1078;&#1080;&#1085;&#1110; &#1063;&#1077;&#1088;&#1085;&#1110;&#1075;&#1110;&#1074;&#1089;&#1100;&#1082;&#1086;&#1111; &#1086;&#1073;&#1083;&#1072;&#1089;&#1090;&#1110;-1.doc" TargetMode="External"/><Relationship Id="rId17" Type="http://schemas.openxmlformats.org/officeDocument/2006/relationships/hyperlink" Target="http://www.nizhynrada.gov.ua/storage/proects/&#1055;&#1088;&#1086; &#1079;&#1072;&#1090;&#1074;&#1077;&#1088;&#1076;&#1078;&#1077;&#1085;&#1085;&#1103;  &#1055;&#1086;&#1083;&#1086;&#1078;&#1077;&#1085;&#1085;&#1103; &#1087;&#1088;&#1086; &#1075;&#1088;&#1086;&#1084;&#1072;&#1076;&#1089;&#1100;&#1082;&#1110; &#1089;&#1083;&#1091;&#1093;&#1072;&#1085;&#1085;&#1103; &#1074; &#1084;&#1110;&#1089;&#1090;&#1110; &#1053;&#1110;&#1078;&#1080;&#1085;&#1110; &#1063;&#1077;&#1088;&#1085;&#1110;&#1075;&#1110;&#1074;&#1089;&#1100;&#1082;&#1086;&#1111; &#1086;&#1073;&#1083;&#1072;&#1089;&#1090;&#1110;-1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43:00Z</dcterms:created>
  <dc:creator>Admin</dc:creator>
  <dc:description/>
  <dc:language>en-US</dc:language>
  <cp:lastModifiedBy>Admin</cp:lastModifiedBy>
  <dcterms:modified xsi:type="dcterms:W3CDTF">2016-09-16T05:43:00Z</dcterms:modified>
  <cp:revision>2</cp:revision>
  <dc:subject/>
  <dc:title/>
</cp:coreProperties>
</file>